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30 marzo 2006</w:t>
        <w:br/>
        <w:br/>
        <w:t>Ai Presidenti di Società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egnalato nel corso dell’Assemblea Regionale del 19 corrente, il Comitato ripropone lo Stage Regionale giovan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o stage  regionale  2006 è</w:t>
      </w:r>
      <w:r>
        <w:rPr>
          <w:rFonts w:cs="Arial" w:ascii="Arial" w:hAnsi="Arial"/>
          <w:sz w:val="20"/>
          <w:szCs w:val="20"/>
        </w:rPr>
        <w:t xml:space="preserve"> aperto a TUTTE LE CLASSI  e DIVISION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  stage  regionale  si terrà  a Chiesa in Valmalenco   (altezza circa 1300 mt)  nel  periodo   8 luglio – 16 luglio 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fruirà di  una  struttura  alberghiera con  adeguati requisiti di spazio  e di sicurezza (Hotel Pizzo Scalino****)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  struttura  sarà molto accogliente  e  prevede  sistemazioni per  gli atleti  in soluzione 3-4 posti l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  camere  verranno formate dal corpo istruttori e dall’organizzazione in  base  alle  classi di appartenenza  dei singoli atle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iche affrontate  negl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385"/>
        <w:gridCol w:w="112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di tiro sul cam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re</w:t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e messa a punto materi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di tiro in pales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 con ripresa film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zione atletica e muscol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Gruppo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re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nioni di Gruppo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i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antidop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ore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ri  di attivita’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ello stage  verrà  scandita  dai  seguenti  orari  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eglia                                  ore    7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azione                              ore    8,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nzo                                   ore  12,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19,30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poso serale                        ore   2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inatore Responsabile il Consigliere Regionale Rappresentante dei Tecnici BACCHINI FRAN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sto per lo Stage è di 500,00 €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ghiamo le Società di volerci comunicare le adesioni entro il  10 GIUGNO, </w:t>
      </w:r>
      <w:r>
        <w:rPr>
          <w:rFonts w:cs="Arial" w:ascii="Arial" w:hAnsi="Arial"/>
          <w:sz w:val="20"/>
          <w:szCs w:val="20"/>
        </w:rPr>
        <w:t>in modo da poter prenotare la sistemazione albergh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ndo un anticipo di  € 200,00  mediante  Assegno non Trasferibile intestato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ARCO COMITATO   REGIONALE  LOMBAR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  a FITAR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ato Regione Lombar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iranesi 44/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7 MIL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ll’invio dell’adesione, si prega di voler segnalare la classe di appartenenza e divis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nominativi partecipanti allo Stage verrà inviato successivamente una comunicazione esplicativa su “Come arrivare” – “Cosa portare” – “il  programma di svolgimento delle singole attività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gradita la presenza dei Tecnici personali (costo a loro carico) “per presa visione dello svolgimento dello stage”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 di voler segnalare la presenza di eventuali accompagnatori esterni e Tecnici , in modo da attivarci per ottenere prezzi agevola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 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o Map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55:00Z</dcterms:created>
  <dc:creator>Stefano Mapelli</dc:creator>
  <dc:description/>
  <cp:keywords/>
  <dc:language>en-US</dc:language>
  <cp:lastModifiedBy>Stefano Mapelli</cp:lastModifiedBy>
  <dcterms:modified xsi:type="dcterms:W3CDTF">2006-04-03T19:03:00Z</dcterms:modified>
  <cp:revision>1</cp:revision>
  <dc:subject/>
  <dc:title>Milano,30 marzo 2006</dc:title>
</cp:coreProperties>
</file>